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27.03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м учреждением дополнительного образования Дом детского творчества г. Талдо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24.11.2015 № 539 «Об утверждении Положения контрольно-ревизионного сектора администрации Талдомского муниципального района Московской области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муниципального района от 05.12.2016 № 446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7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Дом детского творчества г. Талдо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6 по истекший период 2017 года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4.2017 по 28.04.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ланах финансово-хозяйственной деятельности Учреждения на 2016, 2017 годы, составленных с учетом изменений, отсутствуют показатели финансового состояния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чреждении применяется форма табеля учета использования рабочего времени, не соответствующая требованиям законод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м лицом неверно заполняются табели учета использования рабоче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ем допущена недоплата при начислении заработной платы работнику Учреждения (Усачева Е.А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ем допущено неправомерное расходование бюджетных средств в результате излишне начисленной и необоснованно выплаченной суммы за отпуск работнику в результате неверного определения дней ежегодного оплачиваемого отпуска (Бубович М.С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ы о списании материальных запасов (форма по ОКУД 0504230) оформлены ненадлежащим образ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стоянию на 01.01.2016, на 01.01.2017 акты сверок взаимных расчетов, на основании которых в бухгалтерском учете отражаются принятые обязательства по кредиторской задолженности, составлены не со всеми кредит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руководителя Учреждения, на основании которого подлежат списанию суммы просроченной задолженности на забалансовый счет 20 «Задолженность, невостребованная кредиторами», отсутству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ы сверок взаимных расчетов, подтверждающие правильность и обоснованность сумм дебиторской и кредиторской задолженности в проверяемом периоде, составлены не со всеми дебиторами и кредит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 6 Пояснительной записки «Сведения о проведении инвентаризаций» к Балансу Учреждения указана не вся информация о проведенных за отчетный период инвентар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ревизионным сектором администрации Талдомского муниципального района в адрес муниципального учреждения дополнительного образования Дом детского творчества г. Талдо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дом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о Представление от 04.05.2017 № 2, выданное по фактам нарушений, изложенных в Акте по результатам проведения плановой проверки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4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7-05-15T11:54:00Z</dcterms:modified>
  <cp:revision>6</cp:revision>
  <dc:subject/>
  <dc:title/>
</cp:coreProperties>
</file>